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Лабораторная работа  №</w:t>
      </w:r>
      <w:r>
        <w:rPr>
          <w:rFonts w:cs="Times New Roman" w:ascii="Times New Roman" w:hAnsi="Times New Roman"/>
          <w:i/>
          <w:sz w:val="28"/>
          <w:szCs w:val="28"/>
        </w:rPr>
        <w:t>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сследование принципов работы и временной диаграммы RS и JK тригге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Цель работы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знокомиться со схемами и  методами проектирования запоминающих устройств в цифровой электронике. Проверить режимы работы и получить временную диаграмму RS и JK тригге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раткое теоретическое описа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ггеры — это устройства с двумя состояниями. Они предназначены для запоминания двоичной информации. Использование триггеров позволяет реализовывать устройства оперативной памяти (то есть памяти, информация в которой хранится только на время вычислений). Однако это не единственная их область применения. Триггеры широко используются для построения цифровых устройств с памятью, таких как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чётчи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digteh.ru/digital/Reg.php" \l "PoslReg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реобразователи последовательного кода в параллельный,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следовательные порты или цифровые линии задержки, применяемые в составе цифровых фильт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ейшая схема триггера, позволяющая запоминать двоичную информацию, может быть построена на двух логических инверторах, охваченных положительной обратной связью. Она приведена на рисунке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132840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исунок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 Схема простейшего триггера, построенного на инвертора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хеме любого триггера может быть только два состояния — на выходе Q присутствует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digteh.ru/digital/DefDigCh.php" \l "LogLevel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логическая единиц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на выходе Q присутствует логический ноль. Если логическая единица присутствует на выходе Q, то на инверсном выходе триггера будет присутствовать логический ноль, который после очередного инвертирования подтверждает уровень логической единицы на выходе Q. И наоборот, если на выходе триггера Q присутствует логический ноль, то на инверсном выходе будет присутствовать логическая единиц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исанная ситуация на выводах триггера будет сохраняться до тех пор пока включено питание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RS-триггер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.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RS-триггер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лучил название по названию своих входов. Вход S (Set — установить англ.) позволяет устанавливать выход Q в единичное состояние. (Устанавливать означает записывать логическую единицу). Вход R (Reset — сбросить англ.) позволяет сбрасывать выход Q (Quit — выход англ.) в нулевое состоя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RS-триггера воспользуемся логическими элементами "2И-НЕ". Его принципиальная схема, реализованная на логических элементах "2И-НЕ", приведена на рисунке 8.2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132840" cy="1324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исунок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 Схема RS-триггера на логических элементах "2И-НЕ". Входы R и S инверсные (активный уровень'0'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им работу изображенной на рисунке 8.2 схемы триггера подробнее. Пусть на входы R и S подаются единичные потенциалы. Если на выходе верхнего логического элемента "2И-НЕ" Q присутствует логический ноль, то на выходе нижнего логического элемента "2И-НЕ" появится логическая единица. Эта единица подтвердит логический ноль на выходе триггера Q. Если на выходе верхнего логического элемента "2И-НЕ" Q первоначально присутствует логическая единица, то на выходе нижнего логического элемента "2И-НЕ" появится логический ноль. Этот ноль подтвердит логическую единицу на выходе Q. То есть, при единичных уровнях на входах R и S, схема RS-триггера работает точно так же, как и схема триггера на инвертор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дим на вход S триггера нулевой потенциал. Согласно таблице истинности логического элемента "2И-НЕ" на выходе Q появится единичный потенциал. Это приведёт к появлению на инверсном выходе триггера нулевого потенциала. Теперь, даже если снять нулевой потенциал с входа S, на выходе триггера останется единичный потенциал. То есть мы записали в триггер логическую единиц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чно так же можно записать в триггер и логический ноль. Для этого следует воспользоваться входом R. Так как активный уровень на входах триггера оказался нулевым, то эти входы — инверсные. Составим таблицу истинности RS-триггера. Входы R и S в этой таблице будем использовать прямые, то есть запись нуля, и запись единицы будут осуществляться единичными потенциалами (таблица 8.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 8.</w:t>
      </w:r>
      <w:r>
        <w:rPr/>
        <w:t>1. Таблица истинности RS-триггера.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851"/>
        <w:gridCol w:w="992"/>
        <w:gridCol w:w="66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Q(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Q(t+1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Пояс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6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жим хранения информации (триггером) R=S=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6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жим установки триггера в единичное состояние S=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6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жим записи нуля в триггер R=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6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=S=1 запрещенная комбин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RS-триггер можно построить и на логических элементах "2ИЛИ-НЕ". Схема RS-триггера, построенного на логических элементах "2ИЛИ-НЕ" приведена на рисунке 8.3. Единственное отличие в работе этой схемы триггера будет заключаться в том, что его сброс и установка будет производиться единичными логическими уровнями. Эти особенности реализации схемы триггера связаны с принципами работы инверсной логики, которые рассматривались ране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132840" cy="1324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исунок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 Схема простейшего RS триггера на логических элементах "2ИЛИ-НЕ". Входы R и S прямые (активный уровень '1'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как RS-триггер при построении его на логических элементах "2И-НЕ" и "2ИЛИ-НЕ" работает одинаково, то его условно-графическое изображение на принципиальных схемах тоже одинаково. Условно-графическое изображение RS-триггера на принципиальных схемах приведено на рисунке 8.4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970915" cy="732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исунок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 Условно-графическое обозначение RS-тригге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змерения логических уровней на выходе триггера чаще всего применяются логические пробники, в качестве которых в простейшем случае можно использовать светодиод с токоограничивающим резистором. В качестве источника логического сигнала можно применить механические тумблер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нхронные RS-триггер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а RS-триггера позволяет запоминать состояние логической схемы, но так как в начальный момент времени может возникать переходный процесс (в цифровых схемах этот процесс называется "опасные гонки"), то запоминать состояния логической схемы в триггерах нужно только в определённые моменты времени, когда все переходные процессы законч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означает, что большинство цифровых схем требуют сигнала синхронизации (тактового сигнала). Все переходные процессы в комбинационной логической схеме должны закончиться за время периода синхросигнала, подаваемого на входы триггеров. Триггеры, запоминающие входные сигналы только в момент времени, определяемый сигналом синхронизации, называются синхронными триггерами. Для того чтобы отличать от них рассмотренные ранее варианты триггеров (RS-триггер и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риггер Шмит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эти триггеры получили название асинхрон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синхронизирующие сигналы с различной частотой и скважностью при помощи генераторов и одновибраторов мы уже научились в предыдущих главах. Теперь научимся записывать в триггеры входные логические сигналы только при наличии разрешающего сигна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этого нам потребуется схема, пропускающая входные сигналы только при наличии синхронизирующего сигнала. Такую схему мы уже использовали при построении схем мультиплексоров и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емультиплексор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Это логический элемент "И". Принципиальная схема синхронного RS-триггера приведена на рисунке 5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810385" cy="1324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исунок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5. Схема синхронного RS-триггера, построенного на элементах "И"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блице 8.2 приведена таблица истинности синхронного RS-триггера. В этой таблице символ x означает, что значения логических уровней на данном входе не важны. Они не влияют на работу тригг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Таблица 8.2. Таблица истинности синхронного RS-триггера.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44"/>
        <w:gridCol w:w="545"/>
        <w:gridCol w:w="832"/>
        <w:gridCol w:w="991"/>
        <w:gridCol w:w="607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Q(t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Q(t+1)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Поясне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6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жим хранения информ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6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жим хранения информ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6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жим установки единицы S=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6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жим записи нуля R=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6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=S=1 запрещенная комбинац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мы уже показали выше, RS-триггеры могут быть реализованы на различных логических элементах. При этом принцип их работы не изменяется. В то же самое время триггеры часто выпускаются в виде готовых микросхем, поэтому на принципиальных схемах синхронные триггеры обычно изображаются в виде условно-графических обозначений. Условно-графическое обозначение синхронного RS-триггера приведено на рисунке 8.6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970915" cy="732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исунок 8.6. Условно-графическое обозначение синхронного RS-тригг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JK-триггеры подразделяются на универсальные и комбинированные. Универсальный JK-триггер имеет два информационных входа J и K. По входу J триггер устанавливается в состояние Q=1, /Q=0, а по входу K-в состояние Q=0, /Q=1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жде чем начать изучение jk триггера, вспомним принципы работы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333333"/>
            <w:sz w:val="28"/>
            <w:szCs w:val="28"/>
            <w:lang w:eastAsia="ru-RU"/>
          </w:rPr>
          <w:t> RS-триггер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помню, что в этом триггере есть запрещённые комбинации входных сигналов. Одновременная подача единичных сигналов на входы R и S запрещены. Очень хотелось бы избавиться от этой неприятной ситуаци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истинности jk триггера практически совпадает с таблицей истинности синхронного RS-триггера. Для того чтобы исключить запрещённое состояние, его схема изменена таким образом, что при подаче двух единиц jk триггер превращается в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333333"/>
            <w:sz w:val="28"/>
            <w:szCs w:val="28"/>
            <w:u w:val="single"/>
            <w:lang w:eastAsia="ru-RU"/>
          </w:rPr>
          <w:t>счётный триггер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Это означает, что при подаче на тактовый вход C импульсов этот триггер изменяет своё состояние на противоположное. Таблица истинности jk триггера приведена в таблице 1.</w:t>
      </w:r>
    </w:p>
    <w:p>
      <w:pPr>
        <w:pStyle w:val="Normal"/>
        <w:shd w:fill="FFFFFF" w:val="clear"/>
        <w:spacing w:lineRule="auto" w:line="240" w:before="280" w:after="280"/>
        <w:ind w:firstLine="45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8.3</w:t>
      </w:r>
      <w:r>
        <w:rPr/>
        <w:t>. Таблица истинности jk триггера.</w:t>
      </w:r>
    </w:p>
    <w:tbl>
      <w:tblPr>
        <w:tblW w:w="95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983"/>
        <w:gridCol w:w="709"/>
        <w:gridCol w:w="1417"/>
        <w:gridCol w:w="1559"/>
        <w:gridCol w:w="4395"/>
      </w:tblGrid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K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J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Q(t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Q(t+1)</w:t>
            </w:r>
          </w:p>
        </w:tc>
        <w:tc>
          <w:tcPr>
            <w:tcW w:w="4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яснения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3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жим хранения информации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3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жим хранения информации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жим установки единицы J=1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3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жим записи нуля K=1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3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K=J=1 счетный режим триггера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3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ин из вариантов внутренней схемы JK-триггера приведен на рисунк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8.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Эта схема удобна для изучения принципов работы данного триггера в счетном режи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58110" cy="1313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исунок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kk-KZ" w:eastAsia="ru-RU"/>
        </w:rPr>
        <w:t>8.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 Внутренняя схема jk триггера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ализации счетного режима в схеме введена перекрестная обратная связь с выходов второго триггера на входы R и S первого триггера. Благодаря обратной связи на входах R и S первого триггера никогда не может возникнуть запрещенная комбинация, а то, что она перекрестная, вводит новый режим работы — счетный. При подаче на входы j и k логической единицы одновременно JK-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333333"/>
            <w:sz w:val="28"/>
            <w:szCs w:val="28"/>
            <w:lang w:eastAsia="ru-RU"/>
          </w:rPr>
          <w:t>триггер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ереходит в счетный режим, подобно T триггеру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одить временные диаграммы работы JK-триггера не имеет смысла, так как они совпадают с приведёнными ранее временными диаграммами RS- и T-триггера. Условно-графическое обозначение JK-триггера приведено на рисунк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8.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28700" cy="1170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исунок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kk-KZ" w:eastAsia="ru-RU"/>
        </w:rPr>
        <w:t>8.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 Условно-графическое обозначение jk тригг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орядок выполнения лабораторной работы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берите в среде MultiSim схему асинхронных и синхронных RS, JK триггеров и проверьте их соответствующие таблицы истиннос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огласно одному из вариантов задания из таблицы 8.4 вручную нарисуйте временную диаграмму асинхронного и синхронного RS,  JK триггер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оберите в среде MultiSim схему, показанную на рисунке 8.9, и убедитесь в том, что временная диаграмма схемы, полученная в результате экспериментальных измерений, совпадает с диаграммой, полученной вручную в пункте 2.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 рисунке 8.9 приведена схема асинхронного RS триггера, предназначенная для получения его временной диаграммы. При сборке данной схемы в среде MultiSim требуется найти нужного триггера, для этой цели необходимо войти в пункт «Select a Component», далее перейти в отделы в следующей последовательности Group → Misc Digital → TIL → выбрать в списке нужного триггера. Также для выполнения заданий лабораторной работы потребуются генератор слов «Word Generator» и четырехвходовый осциллограф. С помощью генератора слов генерируем входные сигналы, а с помощью осциллографа можем наблюдать за временными диаграммами сигналов. Для генерации сигналов в генераторе слов нужно выбрать режим «Binary» и задать значения входных сигналов по вертикальной оси, как показано на рисунке 8.10. Например, пусть ко входу Reset асинхронного RS триггера подается сигнал R=[01001], а ко входу Set сигнал S=[10110]. Как видим из рисунка 8.9, вход S подключен к первому каналу генератора слов, а вход R к пятому каналу. На рисунке 8.10 показана реализация вышеприведенного примера. А соответствующая временная диаграмма показана на рисунке 8.11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720" w:hanging="578"/>
        <w:jc w:val="center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drawing>
          <wp:inline distT="0" distB="0" distL="0" distR="0">
            <wp:extent cx="5136515" cy="3018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Рисунок  8.9.</w:t>
      </w:r>
    </w:p>
    <w:p>
      <w:pPr>
        <w:pStyle w:val="Normal"/>
        <w:spacing w:lineRule="auto" w:line="240" w:before="0" w:after="0"/>
        <w:ind w:left="720" w:firstLine="709"/>
        <w:jc w:val="center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drawing>
          <wp:inline distT="0" distB="0" distL="0" distR="0">
            <wp:extent cx="5477510" cy="3238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firstLine="709"/>
        <w:jc w:val="center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Рисунок 8.10. Генератор слов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drawing>
          <wp:inline distT="0" distB="0" distL="0" distR="0">
            <wp:extent cx="6026150" cy="3518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исунок 8.11. Временная диаграмма асинхронного 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риггера</w:t>
      </w:r>
    </w:p>
    <w:p>
      <w:pPr>
        <w:pStyle w:val="Style16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lineRule="auto" w:line="240" w:before="0" w:after="0"/>
        <w:ind w:left="142"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Таблица 8.4</w:t>
      </w:r>
      <w:r>
        <w:rPr/>
        <w:t xml:space="preserve">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4"/>
        <w:gridCol w:w="2977"/>
        <w:gridCol w:w="29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ариа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синхронный RS тригг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инхронный RS тригг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JK тригге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R=[01010110]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S=[10100001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R=[11010011]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S=[00001100]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C=[10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10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=[10101011]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=[00101011]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=[11010010]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[11010010]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[10100101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[11000011]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[01110000]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=[01101010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=[11001001]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=[00101010]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=[11100010]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[00100110]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[11011101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[01010111]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[10100001]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=[10111010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=[10101011]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=[00101011]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=[11010010]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[01010110]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[10100001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[01010010]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[10100101]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=[10101010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=[00101011]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=[11101011]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=[11011010]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[01010111]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[10100001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[11000010]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[00101101]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=[11101010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=[11010011]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=[00100111]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=[01011011]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[01010010]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[10101001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[11010010]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[10100001]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=[11101010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=[11101011]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=[10101011]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=[11001010]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[11010011]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[00101110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[01000011]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[10110100]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=[00101110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=[11011001]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=[10101110]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=[10101010]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[01010010]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[10101101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[01000110]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[10111001]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=[11101010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=[10101011]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=[10111011]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=[01011011]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[01011010]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[10100111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[01000010]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[10111101]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=[10101010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=[10101111]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=[10101001]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=[11010011]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[01010001]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[10101110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[01100010]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[10011101]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=[10101100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=[10011101]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=[11101001]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=[10111010]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[11011000]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[10100101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[01000011]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[00111100]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=[01101110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=[11100110]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=[00101010]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=[10101010]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[01100100]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[10010101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[01010101]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[10101011]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=[10111010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=[11101010]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=[01001111]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=[11010110]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[01010010]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[00101101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[10010010]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[11101001]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=[00101011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=[10101011]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=[10001010]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=[11011011]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[00110010]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[01101101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[01010110]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[10101001]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=[01101110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=[11101011]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=[10100101]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=[01111011]</w:t>
            </w:r>
          </w:p>
        </w:tc>
      </w:tr>
    </w:tbl>
    <w:p>
      <w:pPr>
        <w:pStyle w:val="Style16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gteh.ru/digital/counter.php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digteh.ru/digital/RS_trigg.php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digteh.ru/digital/Regen.php" TargetMode="External"/><Relationship Id="rId9" Type="http://schemas.openxmlformats.org/officeDocument/2006/relationships/hyperlink" Target="http://digteh.ru/digital/DMS.php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http://digteh.ru/digital/RS_trigg.php" TargetMode="External"/><Relationship Id="rId13" Type="http://schemas.openxmlformats.org/officeDocument/2006/relationships/hyperlink" Target="http://digteh.ru/digital/T_trigg.php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digteh.ru/CVT/trigg.php" TargetMode="External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05:00Z</dcterms:created>
  <dc:creator>XTreme.ws</dc:creator>
  <dc:description/>
  <dc:language>en-US</dc:language>
  <cp:lastModifiedBy>aigerim</cp:lastModifiedBy>
  <dcterms:modified xsi:type="dcterms:W3CDTF">2016-04-14T06:05:00Z</dcterms:modified>
  <cp:revision>2</cp:revision>
  <dc:subject/>
  <dc:title/>
</cp:coreProperties>
</file>